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pacing w:val="6"/>
          <w:szCs w:val="24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ind w:left="-426" w:right="60" w:hanging="0"/>
        <w:jc w:val="center"/>
        <w:rPr>
          <w:rFonts w:ascii="Times New Roman" w:hAnsi="Times New Roman" w:eastAsia="Times New Roman" w:cs="Times New Roman"/>
          <w:b/>
          <w:b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Cs w:val="24"/>
          <w:lang w:eastAsia="ru-RU"/>
        </w:rPr>
        <w:t xml:space="preserve">родителей с инструктажем по обеспечению безопасности детей в период новогодних мероприятий и зимних каникул </w:t>
      </w:r>
    </w:p>
    <w:p>
      <w:pPr>
        <w:pStyle w:val="Normal"/>
        <w:spacing w:lineRule="auto" w:line="240" w:before="0" w:after="0"/>
        <w:ind w:left="-426" w:right="60" w:hanging="0"/>
        <w:jc w:val="center"/>
        <w:rPr>
          <w:rFonts w:ascii="Times New Roman" w:hAnsi="Times New Roman" w:eastAsia="Times New Roman" w:cs="Times New Roman"/>
          <w:b/>
          <w:b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60" w:hanging="0"/>
        <w:rPr>
          <w:rFonts w:ascii="Times New Roman" w:hAnsi="Times New Roman" w:eastAsia="Times New Roman" w:cs="Times New Roman"/>
          <w:b/>
          <w:b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Cs w:val="24"/>
          <w:lang w:eastAsia="ru-RU"/>
        </w:rPr>
        <w:t xml:space="preserve">Дата: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b/>
          <w:b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 xml:space="preserve">1. Закона Республики Татарстан от 14.10.2010 г. </w:t>
      </w: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 xml:space="preserve">№71 </w:t>
      </w: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 в</w:t>
      </w: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Республике Татарстан». Запрет на нахождение  на улице, в общественных местах несовершеннолетних          с 22.00 до 6.00 без сопровождения родителей (законных представителей). Усиление контроля со стороны родителей за поведением детей на улице и их  местонахожден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left="-66" w:hanging="0"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2. Правила безопасного поведения в общественных местах, на улиц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Статья 6.10 Вовлечение несовершеннолетних в употребление спиртных напитков или одурманивающих вещест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Статья 20.1 Мелкое хулиганств (нецензурная брань в общественных местах, оскорбительное приставание к гражданам, нарушение общественного порядка и спокойствие гражда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 xml:space="preserve">Федеральный закон от 23.02.2013г. «Об охране здоровья граждан от воздействия окружающего табачного дыма и последствии потребления табака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 xml:space="preserve">Правила пожарной безопасности. Постановление Кабинета Министров РТ №886 от 02.12.2016г. «Об установлении на территории Республики Татарстан особого противопожарного режима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Особый противопожарный режим (с 15 декабря 2016г. по 10 января 2017г). Запрет на использование пиротехнических изделий.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Правила о существующей опасности, угрожающей жизни детей, при использовании различных пиротехнических изделий (за исключением бенгальских огней, хлопушек, но только в присутствии родителей) на территориях, расположенных в предел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метров от границ объектов промышленности, транспортной инфраструктуры, топливно-энергетического комплекса;</w:t>
      </w:r>
    </w:p>
    <w:p>
      <w:pPr>
        <w:pStyle w:val="Style16"/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  <w:t>50 метров от границ объектов жилищно-коммунального хозяйства, сельского хозяйства, объектов с массовым пребыванием людей, автомобильных дорог, Закон Республики Татарстан от 12 января 2010 года №3-ЗРТ «О соблюдении покоя граждан и тишины в ночное время», Постановление кабинета министров Республики Татарстан от 02.12.2016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Правила безопасного поведения на дорогах (статья 12.29 нарушение Правил дорожного движения пешеходом). Необходимо использовать светоотражающие элементы на одежде детей в темное время су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Правила охраны жизни людей на водных объектах» (на льду), утвержденных постановлением Кабинета Министров Республики Татарстан от 23.04.2009 г. №25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х приказом Министерства транспорта Российской Федерации от 08.02.2007 г. №1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Правила безопасности в связи с возможностью обрушения льда с крыш домов,  возможности обморожения  детей, при отсутствии контроля со стороны родителей;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3. Антитеррористическая безопасность</w:t>
      </w:r>
      <w:r>
        <w:rPr>
          <w:sz w:val="20"/>
        </w:rPr>
        <w:t xml:space="preserve"> (</w:t>
      </w:r>
      <w:r>
        <w:rPr>
          <w:rFonts w:eastAsia="Times New Roman" w:cs="Times New Roman" w:ascii="Times New Roman" w:hAnsi="Times New Roman"/>
          <w:spacing w:val="6"/>
          <w:szCs w:val="24"/>
          <w:lang w:eastAsia="ru-RU"/>
        </w:rPr>
        <w:t>правила безопасности  в чрезвычайных ситуациях, безопасный интернет). Уголовная ответственность (дети с 14 лет, если дети до 14 лет, то несут ответственность родители) по статье 207 УК РФ «заведомо ложное сообщение об акте терроризма»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pacing w:val="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6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2:00Z</dcterms:created>
  <dc:creator>Минулаева Альфия</dc:creator>
  <dc:description/>
  <dc:language>en-US</dc:language>
  <cp:lastModifiedBy>Ruslan</cp:lastModifiedBy>
  <cp:lastPrinted>2016-12-21T16:54:00Z</cp:lastPrinted>
  <dcterms:modified xsi:type="dcterms:W3CDTF">2018-12-29T06:32:00Z</dcterms:modified>
  <cp:revision>2</cp:revision>
  <dc:subject/>
  <dc:title/>
</cp:coreProperties>
</file>